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дун І.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ТОРГОВЕЛЬНО-ПІДПРИЄМНИЦЬКИ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3022, м.Київ, місто Київ, вулиця Васильківська, буд.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147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44) 257-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t.jaremenko@tpcentre.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tpc.pat.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ядун Ігор Олексій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йменування органу, який прийняв рішення про припинення повноваження та звільнення посадової особи – голови правління:  Наглядова Рада  (Протокол № 06-01/2024 від 10.06.2024 р.).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прийняття рішення: 10.06.2024 ро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ст та підстава такого рішення: припинити повноваження та звільнити Прядуна І.О. з займаної посади Голови Правління 11 червня 2024 року. Підстава: заява про звільнення його за власним бажанням з займаної поса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іями Товариства не володіє.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ґрунтування змін у персональному складі: у зв’язку з  необхідністю Голові Правління  Прядуну І.О. змінити статус працевлаштування (вид зайнятості) з основного місця роботи в ПРАТ «ТПЦ» на роботу за сумісництвом в ПРАТ «ТПЦ».   Голова Правління Прядун І.О. в подальшому буде виконувати обов’язки  Голови Правління ПРАТ «ТП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i та посадовi злочини не має.  Строк протягом якого перебував на посадi: з 23.04.2024 р. по 11.06.2024 р. До цього періоду – також займав посаду Голови Правління ПРАТ «ТП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ядун Ігор Олексій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менування органу, який прийняв рішення про обрання Голови Правління:  Наглядова Рада  (Протокол  № 06-01/2024 від 10.06.202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прийняття рішення: 10.06.2024 ро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міст рішення: Погодити обрати Прядуна Ігоря Олексійовича Головою Правління ПРАТ «ТПЦ» з 12 червня  2024 року по 22 квітня 2027 року (включно). Погодити обрання Прядуна Ігоря Олексійовича на посаду Голови Правління ПРАТ «ТПЦ» за сумісництвом.   Акціями Товариства не володіє.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ґрунтування змін у персональному складі: у зв’язку із зміною умов працевлаштування (вид зайнятості) з основного місця роботи в ПРАТ «ТПЦ» на роботу за сумісництвом в ПРАТ «ТПЦ» на посаді Голови Правління та укладенням нового трудового договору - контракту на роботі за сумісництвом в ПРАТ «ТП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огашеної судимості за корисливі та посадові злочини не має.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к на який обрано: з 12 червня 2024 року по 22 квітня 2027 року (включ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ягом останніх п'яти років обіймав  посаду Голови Правління ПрАТ "ТПЦ". На посаду Голови Правління обрано повтор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1:00Z</dcterms:created>
  <dc:creator>user</dc:creator>
  <dc:description/>
  <cp:keywords/>
  <dc:language>en-US</dc:language>
  <cp:lastModifiedBy>user</cp:lastModifiedBy>
  <dcterms:modified xsi:type="dcterms:W3CDTF">2024-06-12T06:11:00Z</dcterms:modified>
  <cp:revision>2</cp:revision>
  <dc:subject/>
  <dc:title/>
</cp:coreProperties>
</file>